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人民大学学位办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本人申请学位时，尚无公开发表或出版与申请学位专业相关的学术论文、专著或其他成果。我保证在提出论文答辩申请前提交学术论文，并达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论文是与申请学位专业相关的学术论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学术论文在公开刊物上发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学术论文的字数原则上不少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字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否则不申请论文答辩，自动放弃申请学位资格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2:30:00Z</dcterms:created>
  <dc:creator>zhanghj</dc:creator>
  <dc:description/>
  <dc:language>en-US</dc:language>
  <cp:lastModifiedBy>愚人1380072010</cp:lastModifiedBy>
  <dcterms:modified xsi:type="dcterms:W3CDTF">2021-11-09T06:40:47Z</dcterms:modified>
  <cp:revision>4</cp:revision>
  <dc:subject/>
  <dc:title>中国人民大学学位办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B5094DC78492E9E962A5B4B2388D4</vt:lpwstr>
  </property>
  <property fmtid="{D5CDD505-2E9C-101B-9397-08002B2CF9AE}" pid="3" name="KSOProductBuildVer">
    <vt:lpwstr>2052-11.1.0.11045</vt:lpwstr>
  </property>
</Properties>
</file>