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大学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人申请学位时，尚无公开发表或出版与申请学位专业相关的学术论文、专著或其他成果。我保证在提出论文答辩申请前提交学术论文，并达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论文是与申请学位专业相关的学术论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学术论文在公开刊物上发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学术论文的字数原则上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否则不申请论文答辩，自动放弃申请学位资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30:00Z</dcterms:created>
  <dc:creator>zhanghj</dc:creator>
  <dc:description/>
  <dc:language>en-US</dc:language>
  <cp:lastModifiedBy>愚人1380072010</cp:lastModifiedBy>
  <dcterms:modified xsi:type="dcterms:W3CDTF">2022-10-30T13:44:47Z</dcterms:modified>
  <cp:revision>4</cp:revision>
  <dc:subject/>
  <dc:title>中国人民大学学位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3ECC91604AAF92ED0A69629972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